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ese Qualitätsleitlinien stellen eine Hilfe dar, um eine erfolgreiche Kooperation zwischen Kindertageseinrichtungen und Grundschulen zu gestalten. Die Leitlinien wurden auf der Grundlage der gemeinsamen Verwaltungsvorschrift des Kultus-ministeriums und des Sozialministeriums über die Kooperation zwischen Tageseinrichtungen für Kinder und Grundschulen vom 14.02.2002 erstel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-352425</wp:posOffset>
                </wp:positionV>
                <wp:extent cx="100253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5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pt;height:21.1pt;mso-wrap-distance-left:9.05pt;mso-wrap-distance-right:9.05pt;mso-wrap-distance-top:0pt;mso-wrap-distance-bottom:0pt;margin-top:-27.7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Zu Beginn einer Kooperation sollte der Kooperations-Kompass mit Leitlinien von den pädagogischen Fachkräften beider Institutionen durchgesprochen werden. Die Kooperation orientiert sich an den Gegebenheiten vor Ort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ür die Schule wird auf der Grundlage des Kooperations-Kompasses eine Auswertung des jährlichen Kooperationsplanes durch das Staatliche Schulamt Karlsruhe erstellt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ie Qualitätsleitlinien stellen für uns die Mindestanforderungen dar, um eine umfassende Kooperation durchzuführen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rstellt im Januar 2014 von einer professionsübergreifenden Arbeitsgruppe folgender Institutionen: </w:t>
      </w:r>
    </w:p>
    <w:p>
      <w:pPr>
        <w:pStyle w:val="Normal"/>
        <w:tabs>
          <w:tab w:val="clear" w:pos="708"/>
          <w:tab w:val="left" w:pos="99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>
          <w:trHeight w:val="17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838200" cy="772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792480" cy="1043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773430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147570</wp:posOffset>
                  </wp:positionV>
                  <wp:extent cx="1790700" cy="919480"/>
                  <wp:effectExtent l="0" t="0" r="0" b="0"/>
                  <wp:wrapNone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9540</wp:posOffset>
                  </wp:positionV>
                  <wp:extent cx="1440180" cy="7397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74930</wp:posOffset>
                  </wp:positionV>
                  <wp:extent cx="370205" cy="5162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beitsstelle Frühkindliche Bildung am Staatlichen Schulamt Karlsruh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506095" cy="548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dt Karlsruhe Jugendamt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teilung  Kindertages-einrichtungen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ooperations-Kompass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8"/>
          <w:szCs w:val="28"/>
        </w:rPr>
        <w:t>Qualitätsleitlinien für die Kooperation zwischen Kindertageseinrichtungen und Grundschulen im Schulamtsbezirk Karlsruhe</w:t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45720</wp:posOffset>
                </wp:positionV>
                <wp:extent cx="4989830" cy="4165600"/>
                <wp:effectExtent l="0" t="1905" r="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4165560"/>
                          <a:chOff x="0" y="0"/>
                          <a:chExt cx="4989960" cy="416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9960" cy="41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074600"/>
                            <a:ext cx="585000" cy="67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2076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Klärung von Lernortfr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2440" y="1698120"/>
                            <a:ext cx="94608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5200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Beratung der Elter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2440" y="2211120"/>
                            <a:ext cx="94536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7944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Kenntnis über Entwicklungs-stand und Förderbedar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6760" y="2419200"/>
                            <a:ext cx="58428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1068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Beobachtung der Schulfähigke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498760"/>
                            <a:ext cx="720" cy="82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32820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 xml:space="preserve">6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Gemeinsamer Jahres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419200"/>
                            <a:ext cx="585360" cy="67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01104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Gegenseitige Kenntnis der Einricht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2211120"/>
                            <a:ext cx="94680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17944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Kontinuierliche Zusammenarb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000" y="1696680"/>
                            <a:ext cx="94608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15200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Schriftl. Einwilligung der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8200" y="1073160"/>
                            <a:ext cx="58428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2076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Örtliche Besonderheit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4800" y="835560"/>
                            <a:ext cx="0" cy="82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24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de-DE" w:bidi="ar-SA"/>
                                </w:rPr>
                                <w:t>Vollständige Dat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1666080"/>
                            <a:ext cx="999360" cy="833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Calibri" w:cs="Tahoma"/>
                                  <w:color w:val="FF0066"/>
                                  <w:lang w:val="de-DE" w:bidi="ar-SA"/>
                                </w:rPr>
                                <w:t>Kooperations-Kompa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.6pt;width:392.9pt;height:328pt" coordorigin="-133,72" coordsize="7858,6560">
                <v:rect id="shape_0" stroked="f" o:allowincell="f" style="position:absolute;left:-133;top:72;width:7857;height:6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410,1764" to="3330,2819" ID="_s1028" stroked="t" o:allowincell="f" style="position:absolute;flip:xy">
                  <v:stroke color="#7f7f7f" weight="28440" joinstyle="miter" endcap="flat"/>
                  <v:fill o:detectmouseclick="t" on="false"/>
                  <w10:wrap type="square"/>
                </v:line>
                <v:oval id="shape_0" ID="_s1029" fillcolor="#d8d8d8" stroked="t" o:allowincell="f" style="position:absolute;left:1163;top:577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Klärung von Lernortfra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1556,2746" to="3045,3147" ID="_s1030" stroked="t" o:allowincell="f" style="position:absolute;flip:xy">
                  <v:stroke color="#7f7f7f" weight="28440" joinstyle="miter" endcap="flat"/>
                  <v:fill o:detectmouseclick="t" on="false"/>
                  <w10:wrap type="square"/>
                </v:line>
                <v:oval id="shape_0" ID="_s1031" fillcolor="#d8d8d8" stroked="t" o:allowincell="f" style="position:absolute;left:22;top:1886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Beratung der Eltern</w:t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1556,3554" to="3044,3957" ID="_s1032" stroked="t" o:allowincell="f" style="position:absolute;flip:x">
                  <v:stroke color="#7f7f7f" weight="28440" joinstyle="miter" endcap="flat"/>
                  <v:fill o:detectmouseclick="t" on="false"/>
                  <w10:wrap type="square"/>
                </v:line>
                <v:oval id="shape_0" ID="_s1033" fillcolor="#d8d8d8" stroked="t" o:allowincell="f" style="position:absolute;left:22;top:3504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Kenntnis über Entwicklungs-stand und Förderbedarf</w:t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2413,3882" to="3332,4938" ID="_s1034" stroked="t" o:allowincell="f" style="position:absolute;flip:x">
                  <v:stroke color="#7f7f7f" weight="28440" joinstyle="miter" endcap="flat"/>
                  <v:fill o:detectmouseclick="t" on="false"/>
                  <w10:wrap type="square"/>
                </v:line>
                <v:oval id="shape_0" ID="_s1035" fillcolor="#d8d8d8" stroked="t" o:allowincell="f" style="position:absolute;left:1163;top:4813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Beobachtung der Schulfähigkeit</w:t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3796,4007" to="3796,5312" ID="_s1036" stroked="t" o:allowincell="f" style="position:absolute">
                  <v:stroke color="#7f7f7f" weight="28440" joinstyle="miter" endcap="flat"/>
                  <v:fill o:detectmouseclick="t" on="false"/>
                  <w10:wrap type="square"/>
                </v:line>
                <v:oval id="shape_0" ID="_s1037" fillcolor="#d8d8d8" stroked="t" o:allowincell="f" style="position:absolute;left:3009;top:5313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 xml:space="preserve">6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Gemeinsamer Jahres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4258,3882" to="5179,4937" ID="_s1038" stroked="t" o:allowincell="f" style="position:absolute">
                  <v:stroke color="#7f7f7f" weight="28440" joinstyle="miter" endcap="flat"/>
                  <v:fill o:detectmouseclick="t" on="false"/>
                  <w10:wrap type="square"/>
                </v:line>
                <v:oval id="shape_0" ID="_s1039" fillcolor="#d8d8d8" stroked="t" o:allowincell="f" style="position:absolute;left:4855;top:4814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Gegenseitige Kenntnis der Einrichtu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4544,3554" to="6034,3955" ID="_s1040" stroked="t" o:allowincell="f" style="position:absolute">
                  <v:stroke color="#7f7f7f" weight="28440" joinstyle="miter" endcap="flat"/>
                  <v:fill o:detectmouseclick="t" on="false"/>
                  <w10:wrap type="square"/>
                </v:line>
                <v:oval id="shape_0" ID="_s1041" fillcolor="#d8d8d8" stroked="t" o:allowincell="f" style="position:absolute;left:5997;top:3504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Kontinuierliche Zusammenarb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4544,2744" to="6033,3147" ID="_s1042" stroked="t" o:allowincell="f" style="position:absolute;flip:y">
                  <v:stroke color="#7f7f7f" weight="28440" joinstyle="miter" endcap="flat"/>
                  <v:fill o:detectmouseclick="t" on="false"/>
                  <w10:wrap type="square"/>
                </v:line>
                <v:oval id="shape_0" ID="_s1043" fillcolor="#d8d8d8" stroked="t" o:allowincell="f" style="position:absolute;left:5997;top:1886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Schriftl. Einwilligung der El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4258,1762" to="5177,2818" ID="_s1044" stroked="t" o:allowincell="f" style="position:absolute;flip:y">
                  <v:stroke color="#7f7f7f" weight="28440" joinstyle="miter" endcap="flat"/>
                  <v:fill o:detectmouseclick="t" on="false"/>
                  <w10:wrap type="square"/>
                </v:line>
                <v:oval id="shape_0" ID="_s1045" fillcolor="#d8d8d8" stroked="t" o:allowincell="f" style="position:absolute;left:4855;top:577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Örtliche Besonderheiten</w:t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line id="shape_0" from="3796,1388" to="3796,2694" ID="_s1046" stroked="t" o:allowincell="f" style="position:absolute;flip:y">
                  <v:stroke color="#7f7f7f" weight="28440" joinstyle="miter" endcap="flat"/>
                  <v:fill o:detectmouseclick="t" on="false"/>
                  <w10:wrap type="square"/>
                </v:line>
                <v:oval id="shape_0" ID="_s1047" fillcolor="#d8d8d8" stroked="t" o:allowincell="f" style="position:absolute;left:3009;top:77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Calibri" w:cs="Tahoma"/>
                            <w:color w:val="auto"/>
                            <w:lang w:val="de-DE" w:bidi="ar-SA"/>
                          </w:rPr>
                          <w:t>Vollständige Daten</w:t>
                        </w:r>
                      </w:p>
                    </w:txbxContent>
                  </v:textbox>
                  <v:fill o:detectmouseclick="t" type="solid" color2="#272727"/>
                  <v:stroke color="#7f7f7f" weight="9360" joinstyle="miter" endcap="flat"/>
                  <w10:wrap type="square"/>
                </v:oval>
                <v:oval id="shape_0" ID="_s1048" fillcolor="#d8d8d8" stroked="t" o:allowincell="f" style="position:absolute;left:3009;top:2696;width:1573;height:1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Calibri" w:cs="Tahoma"/>
                            <w:color w:val="FF0066"/>
                            <w:lang w:val="de-DE" w:bidi="ar-SA"/>
                          </w:rPr>
                          <w:t>Kooperations-Kompass</w:t>
                        </w:r>
                      </w:p>
                    </w:txbxContent>
                  </v:textbox>
                  <v:fill o:detectmouseclick="t" type="solid" color2="#272727"/>
                  <v:stroke color="#ff0066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des Kind hat ein Recht auf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operation Kindergarten – Grundschule.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sführungen zum Kooperations-Komp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-266700</wp:posOffset>
                </wp:positionV>
                <wp:extent cx="1002538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53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pt;height:21.75pt;mso-wrap-distance-left:9.05pt;mso-wrap-distance-right:9.05pt;mso-wrap-distance-top:0pt;mso-wrap-distance-bottom:0pt;margin-top:-21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>Für eine umfassende Kooperation sind folgende Mindeststandards zu erfüllen: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nd die Daten vollständig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schrift, E-Mail und Name der Schu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 xml:space="preserve">Anschrift und E-Mail der Kindertageseinrichtunge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>Namen der beteiligten pädagogischen Fachkräfte beider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nstitutionen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>Welche besondere Kooperationsform ist vor Ort zu beacht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ooperationstandem (eine Schule – eine KiT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ooperationsstern (eine Schule – viele KiTa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ooperationsnetz (viele Schulen – viele KiTas)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 xml:space="preserve">Liegt die schriftliche Einwilligung der Erziehungsberechtigten  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ur Durchführung der Kooperation vor?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ird kontinuierlich zusammengearbeite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egelmäßiger Kontakt zwischen Schule und Kindertageseinricht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Besuch der Kooperationslehrerin / des Kooperationslehrers in der Kindertageseinricht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Besuch der künftigen Schulkinder in einer Schule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ennen sich die beteiligten Einrichtungen gegenseiti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äumlichkei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rientierungsplan und Bildungsp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Konzepte, Methoden und Arbeitsweisen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>Wurde der Jahresplan gemeinsam erstell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Festlegung der Kooperationsterm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bsprache der pädagogischen Inhalte sowie deren  Durchführ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Gemeinsame Reflexion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cs="Tahoma" w:ascii="Tahoma" w:hAnsi="Tahoma"/>
          <w:szCs w:val="24"/>
        </w:rPr>
        <w:t xml:space="preserve">Werden Kinder in verschiedenen Situationen hinsichtlich ihrer  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360" w:hanging="0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chulfähigkeit beobachtet?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eie Beobachtu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insatz von Beobachtungsbö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elmäßiger Austausch von Beobachtungen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ennt die Kooperationslehrkraft das Kin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ine Interes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ine Stär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ine aktuelle Entwicklung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rden Eltern / Erziehungsberechtigte beraten und informier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Elternabend in der Kindertageseinrich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Elternabend für künftige Schulkinder in der Sch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Einzelgespräche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spacing w:lineRule="auto" w:line="276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erden Lernortfragen mit Erziehungsberechtigten geklärt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under Ti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Mögliche Ansprechpartner werden benan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eitlicher Ablauf und Antragsfristen (z.B.: inklusive Beschulung, Zurückstellung) werden berücksichtigt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e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00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en;Times New Roman" w:hAnsi="Veen;Times New Roman" w:cs="Vee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en;Times New Roman" w:hAnsi="Veen;Times New Roman" w:cs="Vee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en;Times New Roman" w:hAnsi="Veen;Times New Roman" w:cs="Vee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en;Times New Roman" w:hAnsi="Veen;Times New Roman" w:cs="Vee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en;Times New Roman" w:hAnsi="Veen;Times New Roman" w:cs="Vee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en;Times New Roman" w:hAnsi="Veen;Times New Roman" w:cs="Vee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en;Times New Roman" w:hAnsi="Veen;Times New Roman" w:cs="Vee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en;Times New Roman" w:hAnsi="Veen;Times New Roman" w:cs="Vee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en;Times New Roman" w:hAnsi="Veen;Times New Roman" w:cs="Vee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FuzeileZchn">
    <w:name w:val="Fußzeile Zchn"/>
    <w:qFormat/>
    <w:rPr>
      <w:rFonts w:eastAsia="Times New Roman" w:cs="Times New Roman"/>
      <w:sz w:val="16"/>
      <w:szCs w:val="20"/>
    </w:rPr>
  </w:style>
  <w:style w:type="character" w:styleId="KopfzeileZchn">
    <w:name w:val="Kopfzeile Zchn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  <w:szCs w:val="20"/>
      <w:lang w:val="en-US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5:00Z</dcterms:created>
  <dc:creator>Maoukil, Sabine (SSA Karlsruhe)</dc:creator>
  <dc:description/>
  <dc:language>en-US</dc:language>
  <cp:lastModifiedBy>Maoukil, Sabine (SSA Karlsruhe)</cp:lastModifiedBy>
  <cp:lastPrinted>2014-04-30T16:21:00Z</cp:lastPrinted>
  <dcterms:modified xsi:type="dcterms:W3CDTF">2014-07-02T08:35:00Z</dcterms:modified>
  <cp:revision>2</cp:revision>
  <dc:subject/>
  <dc:title/>
</cp:coreProperties>
</file>