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nmeldung für Kinder beruflich Reisender im Stadt- und Landkreis Karlsru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jörg Lang (Bereichslehrer)</w:t>
      </w:r>
    </w:p>
    <w:p>
      <w:pPr>
        <w:pStyle w:val="Normal"/>
        <w:rPr/>
      </w:pPr>
      <w:r>
        <w:rPr/>
        <w:t>Gutenbergschule Karlsruhe</w:t>
      </w:r>
    </w:p>
    <w:p>
      <w:pPr>
        <w:pStyle w:val="Normal"/>
        <w:rPr/>
      </w:pPr>
      <w:r>
        <w:rPr/>
        <w:t>Goethestraße 34</w:t>
      </w:r>
    </w:p>
    <w:p>
      <w:pPr>
        <w:pStyle w:val="Normal"/>
        <w:rPr/>
      </w:pPr>
      <w:r>
        <w:rPr/>
        <w:t>Tel.: 0721-133 4674 (Schul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bil: 0172-1011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meldu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chüle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r Schu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nstuf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i/>
          <w:iCs/>
        </w:rPr>
        <w:t>FAX: 0721-133 467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38:00Z</dcterms:created>
  <dc:creator>Hansjörg Lang</dc:creator>
  <dc:description/>
  <dc:language>en-US</dc:language>
  <cp:lastModifiedBy>Hansjörg Lang</cp:lastModifiedBy>
  <dcterms:modified xsi:type="dcterms:W3CDTF">2012-12-08T14:06:00Z</dcterms:modified>
  <cp:revision>3</cp:revision>
  <dc:subject/>
  <dc:title>Hansjörg Lang (Bereichslehrer)</dc:title>
</cp:coreProperties>
</file>